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чет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Гаевая Любовь Даниловна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(депутат по избирательному округу № 6)</w:t>
      </w:r>
    </w:p>
    <w:p>
      <w:pPr>
        <w:pStyle w:val="Normal"/>
        <w:ind w:left="216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избирател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ёл ровно год со времени избрания меня депутатом Белогорского городского Совета народных  депутатов.    С момента выборов прошло 15 заседаний городского Совета.  Во время заседаний я принимала  активное участие  в обсуждении вопросов, как относящихся к работе постоянных комиссий, членом которых я являюсь, так и имеющих другую направленность. Основное внимание городского Совета уделяется экономическим вопросам, это касается формирования,  утверждения бюджета, а также  контроля  за  его исполн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являюсь членом комиссии по социальным вопросам, и председателем комиссии по  экологии и природопользованию. Нашей комиссией проведено 2 заседания, одно из них  было посвящено внесению изменений в Закон о содержании и  утверждении Порядка  использования животных, находящихся в муниципальной собствен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всем возникающим в ходе депутатской деятельности вопросам я взаимодействую с Администрацией города и ее структурными подразделениями. За прошедший год мне удалось решить некоторые проблемы, в том числе и по обращениям избирателей, причем обращаются ко мне с разными вопросами, и всем стараюсь помочь в различных инстанциях. Так как моей основной работой является благоустройство города, то ко мне чаще всего обращаются мои избиратели с просьбой о помощи по благоустройству своих территорий и дворов. Так мне удалось решить такие вопросы при взаимодействии с городской управляющей компанией по адре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 Серышева,12а- демонтаж старой детской гор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.Серышева,3-снос перестойных деревьев по просьбе ветерана В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.Южная,2-профилирование двора, снос перестойных тополей  , (в работе остаётся депутатский запрос о демонтаже недействующего газгольдера и асфальтирование тротуара вдоль подъездов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.Гастелло(от ул.Авиационной до дома №1 ул. Гастелло)---устройство нового троту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. Юго-Западная,23---по просьбе жителей нарезаны кюветы, произведена отсыпка дороги, снесены перестойные тополя(2ш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юне я принимала участие во встрече с делегацией Свободненского городского Совета народных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иняла участие в 13 заседаниях Совета, 2 мною пропущены по уважительной причин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, сделано не так  много работы за прошедший год, но я считаю, что он послужил для меня стартовым годом для дальнейшей работы в Совете и с моими избира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еду приём избирателей каждую пятницу с 15.00 до 16-30  по адресу; ул Производственная 30(кабинет директор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важением, ваш депутат  Гаевая  Любовь Дани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26:00Z</dcterms:created>
  <dc:creator>sav</dc:creator>
  <dc:description/>
  <cp:keywords/>
  <dc:language>en-US</dc:language>
  <cp:lastModifiedBy>Марина</cp:lastModifiedBy>
  <dcterms:modified xsi:type="dcterms:W3CDTF">2018-09-13T00:47:00Z</dcterms:modified>
  <cp:revision>4</cp:revision>
  <dc:subject/>
  <dc:title/>
</cp:coreProperties>
</file>